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5503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В результате изучения обществознания (включая экономику и право)</w:t>
      </w:r>
    </w:p>
    <w:p>
      <w:pPr>
        <w:pStyle w:val="Normal"/>
        <w:ind w:firstLine="567"/>
        <w:jc w:val="center"/>
        <w:rPr/>
      </w:pPr>
      <w:r>
        <w:rPr/>
        <w:t>на базовом уровне ученик должен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собенности социально-гуманитарного позна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крывать на примерах изученные теоретические положения и понятия социально-экономических и гуманитарных наук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ценивать 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формулировать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ть устное выступление, творческую работу по социальной проблематике;  - 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jc w:val="both"/>
        <w:rPr/>
      </w:pPr>
      <w:r>
        <w:rPr/>
        <w:t xml:space="preserve">повседневной жизни дл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успешного выполнения типичных социальных ролей, сознательного взаимодействия с </w:t>
      </w:r>
    </w:p>
    <w:p>
      <w:pPr>
        <w:pStyle w:val="Normal"/>
        <w:jc w:val="both"/>
        <w:rPr/>
      </w:pPr>
      <w:r>
        <w:rPr/>
        <w:t xml:space="preserve">различными социальными институтам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овершенствования собственной познавательной деятельност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критического восприятия информации, получаемой в межличностном общении и </w:t>
      </w:r>
    </w:p>
    <w:p>
      <w:pPr>
        <w:pStyle w:val="Normal"/>
        <w:jc w:val="both"/>
        <w:rPr/>
      </w:pPr>
      <w:r>
        <w:rPr/>
        <w:t xml:space="preserve">массовой коммуникации; осуществления самостоятельного поиска, анализа и </w:t>
      </w:r>
    </w:p>
    <w:p>
      <w:pPr>
        <w:pStyle w:val="Normal"/>
        <w:jc w:val="both"/>
        <w:rPr/>
      </w:pPr>
      <w:r>
        <w:rPr/>
        <w:t xml:space="preserve">использования собранной социальной информаци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ешения практических жизненных проблем, возникающих в социальной деятельност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риентировки в актуальных общественных событиях, определения личной гражданской </w:t>
      </w:r>
    </w:p>
    <w:p>
      <w:pPr>
        <w:pStyle w:val="Normal"/>
        <w:jc w:val="both"/>
        <w:rPr/>
      </w:pPr>
      <w:r>
        <w:rPr/>
        <w:t xml:space="preserve">позиции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едвидения возможных последствий определенных социальных действий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ценки происходящих событий и поведения людей с точки зрения морали и права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реализации и защиты прав человека и гражданина, осознанного выполнения </w:t>
      </w:r>
    </w:p>
    <w:p>
      <w:pPr>
        <w:pStyle w:val="Normal"/>
        <w:jc w:val="both"/>
        <w:rPr/>
      </w:pPr>
      <w:r>
        <w:rPr/>
        <w:t xml:space="preserve">гражданских обязанностей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существления конструктивного взаимодействия людей с разными убеждениями, </w:t>
      </w:r>
    </w:p>
    <w:p>
      <w:pPr>
        <w:pStyle w:val="Normal"/>
        <w:jc w:val="both"/>
        <w:rPr/>
      </w:pPr>
      <w:r>
        <w:rPr/>
        <w:t xml:space="preserve">культурными ценностями и социальным положением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нимания взаимосвязи учебного предмета с особенностями профессий и </w:t>
      </w:r>
    </w:p>
    <w:p>
      <w:pPr>
        <w:pStyle w:val="Normal"/>
        <w:jc w:val="both"/>
        <w:rPr/>
      </w:pPr>
      <w:r>
        <w:rPr/>
        <w:t xml:space="preserve">профессиональной деятельности, в основе которых лежат знания по данному учебному </w:t>
      </w:r>
    </w:p>
    <w:p>
      <w:pPr>
        <w:pStyle w:val="Normal"/>
        <w:jc w:val="both"/>
        <w:rPr/>
      </w:pPr>
      <w:r>
        <w:rPr/>
        <w:t xml:space="preserve">предмету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/>
        <w:t>Содержание учебного предмет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63"/>
        <w:gridCol w:w="146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раздел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ткое 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11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тика как общественное явление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власти. Государство, его функции. Политическая система. Типология политических режимов. Демократия, ее основные ценности и признаки.  Отличительные черты выборов в демократическом обществе. Гражданское общество и государство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итическая элита, </w:t>
            </w:r>
            <w:r>
              <w:rPr>
                <w:rFonts w:eastAsia="Calibri"/>
                <w:i/>
              </w:rPr>
              <w:t>особенности ее формирования в современной России</w:t>
            </w:r>
            <w:r>
              <w:rPr>
                <w:rFonts w:eastAsia="Calibri"/>
              </w:rPr>
              <w:t>. Политические партии и движен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 массовой информации в политической жизни общества. </w:t>
            </w:r>
            <w:r>
              <w:rPr>
                <w:rFonts w:eastAsia="Calibri"/>
                <w:i/>
              </w:rPr>
              <w:t>Политическая идеологи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rFonts w:eastAsia="Calibri"/>
              </w:rPr>
              <w:t xml:space="preserve">Политический процесс и </w:t>
            </w:r>
            <w:r>
              <w:rPr>
                <w:rFonts w:eastAsia="Calibri"/>
                <w:i/>
              </w:rPr>
              <w:t>его особенности в РФ</w:t>
            </w:r>
            <w:r>
              <w:rPr>
                <w:rFonts w:eastAsia="Calibri"/>
              </w:rPr>
              <w:t>. Избирательная кампания в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в системе общественных отношений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      </w:r>
            <w:r>
              <w:rPr>
                <w:rFonts w:eastAsia="Calibri"/>
                <w:i/>
              </w:rPr>
              <w:t>Ценности и нормы. Мотивы и предпочт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бода и ответственность. Отклоняющиеся поведение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ественная значимость и личностный смысл образования. </w:t>
            </w:r>
            <w:r>
              <w:rPr>
                <w:rFonts w:eastAsia="Calibri"/>
                <w:i/>
              </w:rPr>
              <w:t>Знания, умения и навыки людей в условиях информационного общ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циональное экономическое поведение собственника, работника, потребителя, семьянина, гражданина. Человек в системе экономических отношений. Предпринимательств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еловек в политической жизни. </w:t>
            </w:r>
            <w:r>
              <w:rPr>
                <w:rFonts w:eastAsia="Calibri"/>
                <w:i/>
              </w:rPr>
              <w:t>Политическая психология и политическое поведение</w:t>
            </w:r>
            <w:r>
              <w:rPr>
                <w:rFonts w:eastAsia="Calibri"/>
              </w:rPr>
              <w:t>. Политическое участие. Политическое лидерств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регулирование общественных отношений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в системе социальных нор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ство в Российской Федерации. Законодательство Р.Ф. о выбор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инская обязанность, альтернативная гражданская служба. Права и обязанности налогоплательщик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на благоприятную окружающую среду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кологические правонаруш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ъекты гражданского права. Организационно-правовые формы и правовой режим предпринимательской деятельности.                Имущественные права. </w:t>
            </w:r>
            <w:r>
              <w:rPr>
                <w:rFonts w:eastAsia="Calibri"/>
                <w:i/>
              </w:rPr>
              <w:t>Право на интеллектуальную собственность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/>
              </w:rPr>
              <w:t>Наследование.</w:t>
            </w:r>
            <w:r>
              <w:rPr>
                <w:rFonts w:eastAsia="Calibri"/>
              </w:rPr>
              <w:t xml:space="preserve"> Неимущественные права: честь, достоинство, имя. </w:t>
            </w:r>
            <w:r>
              <w:rPr>
                <w:rFonts w:eastAsia="Calibri"/>
                <w:i/>
              </w:rPr>
              <w:t>Способы защиты имущественных и неимущественных пра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ила приема в образовательные учреждения профессионального образования. </w:t>
            </w:r>
            <w:r>
              <w:rPr>
                <w:rFonts w:eastAsia="Calibri"/>
                <w:i/>
              </w:rPr>
              <w:t xml:space="preserve">Порядок оказания платных образовательных услуг.                                                    Занятость и трудоустройство. </w:t>
            </w:r>
            <w:r>
              <w:rPr>
                <w:rFonts w:eastAsia="Calibri"/>
              </w:rPr>
              <w:t xml:space="preserve">Работа, отдых. Порядок приема на работу, заключения и расторжения трудового договора. </w:t>
            </w:r>
            <w:r>
              <w:rPr>
                <w:rFonts w:eastAsia="Calibri"/>
                <w:i/>
              </w:rPr>
              <w:t xml:space="preserve">Правовые основы социальной защиты и социального обеспечен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ы, порядок их рассмотрения. Основные правила и принципы гражданского процесса. Особенности административной юрисдикции.   Особенности уголовного процесса. </w:t>
            </w:r>
            <w:r>
              <w:rPr>
                <w:rFonts w:eastAsia="Calibri"/>
                <w:i/>
              </w:rPr>
              <w:t>Конституционное судопроизвод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обществознание 11 класс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УМК: </w:t>
      </w:r>
      <w:r>
        <w:rPr>
          <w:sz w:val="20"/>
          <w:szCs w:val="20"/>
        </w:rPr>
        <w:t xml:space="preserve">Обществознание. 11 кл.  Боголюбов Л.Н., Лазебникова А.Ю., Кинкулькин А.Т. и др. п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. Боголюбова Л.Н. Рекомендован МОиН РФ. Просвещение. 2009 (профильный уровень).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1"/>
        <w:gridCol w:w="12"/>
        <w:gridCol w:w="648"/>
        <w:gridCol w:w="1559"/>
        <w:gridCol w:w="1018"/>
      </w:tblGrid>
      <w:tr>
        <w:trPr>
          <w:trHeight w:val="4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</w:tr>
      <w:tr>
        <w:trPr>
          <w:trHeight w:val="27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как общественное я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политический режи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кратия, ее основные ценности и признак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личительные черты выборов в демократическом обществ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как политический инстит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, особенности ее формирования в современной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идеолог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редства массовой информации в политической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процесс, его особенности в современной Росси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ампания в Российской Федераци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как общественное явление. Решение зада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системе общественных отношений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и индивидуальное сознани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изация индивида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оль. Социальные роли в юношеском возраст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ознание индивида и социальное поведени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и нормы. Мотивы и предпочтения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и ответственно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яющееся поведение, его типы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еликвентное</w:t>
            </w:r>
            <w:r>
              <w:rPr/>
              <w:t xml:space="preserve"> </w:t>
            </w:r>
            <w:r>
              <w:rPr>
                <w:lang w:val="en-US"/>
              </w:rPr>
              <w:t xml:space="preserve"> поведен</w:t>
            </w:r>
            <w:r>
              <w:rPr/>
              <w:t>и</w:t>
            </w:r>
            <w:r>
              <w:rPr>
                <w:lang w:val="en-US"/>
              </w:rPr>
              <w:t>е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значимость и личностный смысл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навыки людей в условиях информационного общества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ое экономическое поведение собственника, работника, потребителя, семьянина, гражданина.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политической жизни. Политическая психология и политическое повед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у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общественных отношений. Решение задач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в системе социальных нор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оссийск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в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.Ф. о выбо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обязанность и   Альтернативная гражданск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налогоплательщ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благоприятную окружающую среду и способы его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наруш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гражданского права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lang w:val="ru-RU"/>
              </w:rPr>
            </w:pPr>
            <w:r>
              <w:rPr/>
              <w:t xml:space="preserve">Организационно-правовые формы </w:t>
            </w:r>
            <w:r>
              <w:rPr>
                <w:lang w:val="ru-RU"/>
              </w:rPr>
              <w:t xml:space="preserve">и правовой режим </w:t>
            </w:r>
            <w:r>
              <w:rPr/>
              <w:t>предпринимательской деятельности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иобретения права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интеллектуальную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Неимущественные права: честь, достоинство, имя. Способы защиты имущественных и неимущественных пра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условия заключения и расторжения бр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lang w:val="ru-RU"/>
              </w:rPr>
            </w:pPr>
            <w:r>
              <w:rPr>
                <w:lang w:eastAsia="ru-RU"/>
              </w:rPr>
              <w:t>Правовое регулирование отношений супруг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ема в образовательные учреждения профессион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плат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законодательство РФ. Занятость и трудоустройство. Работа, от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lang w:val="ru-RU"/>
              </w:rPr>
            </w:pPr>
            <w:r>
              <w:rPr/>
              <w:t xml:space="preserve">Порядок приема на работу, заключения и расторжения трудового договора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, порядок их рассмот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 принципы гражданск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й юрисди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головных наказ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судопроизво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повторения: Правовое регулирование общественных отношений </w:t>
            </w:r>
            <w:r>
              <w:rPr/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6:00Z</dcterms:created>
  <dc:creator>Алексей</dc:creator>
  <dc:description/>
  <cp:keywords/>
  <dc:language>en-US</dc:language>
  <cp:lastModifiedBy>Зам УР</cp:lastModifiedBy>
  <cp:lastPrinted>2022-02-03T11:11:00Z</cp:lastPrinted>
  <dcterms:modified xsi:type="dcterms:W3CDTF">2022-02-03T08:20:00Z</dcterms:modified>
  <cp:revision>139</cp:revision>
  <dc:subject/>
  <dc:title/>
</cp:coreProperties>
</file>